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  <w:lang w:val="en-US" w:eastAsia="en-US"/>
        </w:rPr>
      </w:pPr>
      <w:r>
        <w:rPr>
          <w:rFonts w:cs="Palatino" w:ascii="Palatino" w:hAnsi="Palatino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1280</wp:posOffset>
            </wp:positionV>
            <wp:extent cx="1038225" cy="1438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  <w:t>Laney College</w:t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  <w:t>Institutional Learning Outcomes</w:t>
      </w:r>
    </w:p>
    <w:p>
      <w:pPr>
        <w:pStyle w:val="Normal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Communication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tudents will effectively express and exchange ideas through various modes of communication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Critical Thinking and Problem Solving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>Students will be able to think critically and solve problems by identifying relevant information, evaluating alternatives, synthesizing findings and implementing effective solutions.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Career Technical Education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 xml:space="preserve">Students will demonstrate technical skills in keeping with the demands of their field of study. 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Global Awareness, Ethics and Civic Responsibility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tudents will be prepared to practice community engagement that addresses one or more of the following: environmental responsibility, social justice and cultural diversity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Personal and Professional Development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>Students will develop their knowledge, skills and abilities for personal and/or professional growth, health and well being.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i/>
        <w:i/>
        <w:sz w:val="22"/>
        <w:szCs w:val="22"/>
      </w:rPr>
    </w:pPr>
    <w:r>
      <w:rPr>
        <w:rFonts w:cs="Palatino" w:ascii="Palatino" w:hAnsi="Palatino"/>
        <w:i/>
        <w:sz w:val="22"/>
        <w:szCs w:val="22"/>
      </w:rPr>
      <w:t>Prepared by the Laney College Learning Assessment Committee, Augus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3:00Z</dcterms:created>
  <dc:creator>Karolyn van Putten</dc:creator>
  <dc:description/>
  <cp:keywords/>
  <dc:language>en-US</dc:language>
  <cp:lastModifiedBy>Michelle Fossum</cp:lastModifiedBy>
  <dcterms:modified xsi:type="dcterms:W3CDTF">2013-12-09T17:23:00Z</dcterms:modified>
  <cp:revision>2</cp:revision>
  <dc:subject/>
  <dc:title/>
</cp:coreProperties>
</file>